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idascalia"/>
        <w:ind w:firstLine="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4"/>
          <w:szCs w:val="24"/>
        </w:rPr>
        <w:t>COMUNE   DI CERZETO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° Progr.</w:t>
      </w:r>
    </w:p>
    <w:p>
      <w:pPr>
        <w:pStyle w:val="Didascalia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l </w:t>
      </w:r>
    </w:p>
    <w:p>
      <w:pPr>
        <w:pStyle w:val="Heading4"/>
        <w:rPr/>
      </w:pPr>
      <w:r>
        <w:rPr>
          <w:rFonts w:cs="Arial" w:ascii="Arial" w:hAnsi="Arial"/>
        </w:rPr>
        <w:t>SETTORE POLITICHE SOCIALI</w:t>
        <w:tab/>
        <w:tab/>
        <w:tab/>
        <w:tab/>
        <w:tab/>
      </w:r>
    </w:p>
    <w:p>
      <w:pPr>
        <w:pStyle w:val="Normal"/>
        <w:tabs>
          <w:tab w:val="clear" w:pos="708"/>
          <w:tab w:val="center" w:pos="39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OMANDA D’AMMISSIONE AL CONTRIBUTO ECONOMICO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L FONDO PER IL SOSTEGNO ALL’ACCESSO ALLE ABITAZIONI</w:t>
      </w:r>
    </w:p>
    <w:p>
      <w:pPr>
        <w:pStyle w:val="Heading1"/>
        <w:rPr>
          <w:sz w:val="32"/>
          <w:szCs w:val="32"/>
        </w:rPr>
      </w:pPr>
      <w:r>
        <w:rPr>
          <w:sz w:val="28"/>
          <w:szCs w:val="28"/>
        </w:rPr>
        <w:t>IN LOCAZIONE –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Sig/ Sig.ra _____________________________________|___________________________________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 Prov. (_____) il 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______________Prov. (_____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via ________________________________________________________________________________n________; Codice Fiscale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52"/>
          <w:szCs w:val="52"/>
        </w:rPr>
        <w:t>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____________________; cell ___________________________________________, e- mail: __________________________@__________________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di </w:t>
      </w:r>
      <w:r>
        <w:rPr>
          <w:rFonts w:cs="Arial" w:ascii="Arial" w:hAnsi="Arial"/>
          <w:b/>
          <w:bCs/>
        </w:rPr>
        <w:t xml:space="preserve">essere ammesso/a al </w:t>
      </w:r>
      <w:r>
        <w:rPr>
          <w:rFonts w:cs="Arial" w:ascii="Arial" w:hAnsi="Arial"/>
          <w:b/>
          <w:bCs/>
          <w:u w:val="single"/>
        </w:rPr>
        <w:t>Contributo economico del Fondo per il sostegno all’accesso alle abitazioni in locazione per l’anno 2017</w:t>
      </w:r>
      <w:r>
        <w:rPr>
          <w:rFonts w:cs="Arial" w:ascii="Arial" w:hAnsi="Arial"/>
        </w:rPr>
        <w:t xml:space="preserve">. A tal fine ai sensi degli articoli 46 e 47 del decreto del Presidente della Repubblica 28 dicembre 2000, n. 445, recante il testo unico delle disposizioni legislative e regolamentari in materia di documentazione amministrativa, </w:t>
      </w:r>
      <w:r>
        <w:rPr>
          <w:rFonts w:cs="Arial" w:ascii="Arial" w:hAnsi="Arial"/>
          <w:b/>
          <w:bCs/>
        </w:rPr>
        <w:t>consapevole delle sanzioni previste dall’art.76</w:t>
      </w:r>
      <w:r>
        <w:rPr/>
        <w:t xml:space="preserve"> ( </w:t>
      </w:r>
      <w:r>
        <w:rPr>
          <w:b/>
          <w:bCs/>
        </w:rPr>
        <w:t>responsabilità penali per la falsità negli atti, per dichiarazioni mendaci e per uso di atti falsi)</w:t>
      </w:r>
      <w:r>
        <w:rPr>
          <w:rFonts w:cs="Arial" w:ascii="Arial" w:hAnsi="Arial"/>
          <w:b/>
          <w:bCs/>
        </w:rPr>
        <w:t xml:space="preserve"> e della decadenza dei benefici prevista dall’art.75 del medesimo T.U. 445/00 in caso di dichiarazioni false o mendaci, sotto la sua personale responsabilit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CHIARA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arrare la casella) </w:t>
      </w:r>
      <w:r>
        <w:rPr>
          <w:rFonts w:eastAsia="Webdings" w:cs="Webdings" w:ascii="Webdings" w:hAnsi="Webdings"/>
          <w:sz w:val="36"/>
          <w:szCs w:val="36"/>
        </w:rPr>
        <w:t>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3947"/>
        </w:tabs>
        <w:rPr/>
      </w:pPr>
      <w:r>
        <w:rPr/>
        <w:t xml:space="preserve">1. </w:t>
      </w:r>
      <w:r>
        <w:rPr>
          <w:u w:val="single"/>
        </w:rPr>
        <w:t>Requisiti di accesso</w:t>
      </w:r>
    </w:p>
    <w:p>
      <w:pPr>
        <w:pStyle w:val="TextBody"/>
        <w:rPr/>
      </w:pPr>
      <w:r>
        <w:rPr/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298"/>
        <w:gridCol w:w="1061"/>
      </w:tblGrid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/>
              <w:t>A)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ITTADINANZA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i essere in possesso in alternativa di uno dei seguenti requisiti: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) Cittadinanza italiana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rFonts w:ascii="Webdings" w:hAnsi="Webdings" w:eastAsia="Webdings" w:cs="Webdings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) Cittadinanza di uno Stato appartenente all’Unione Europea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rFonts w:ascii="Webdings" w:hAnsi="Webdings" w:eastAsia="Webdings" w:cs="Webdings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) Cittadinanza di uno Stato non appartenente all’Unione europea per gli stranieri che siano muniti di permesso di soggiorno o carta di soggiorno ai sensi del D.Lgs.286/98, così come modificato dalla Legge 30/07/2002. n. 189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98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A.4) residenza da almeno 10 anni sul territorio nazionale, ovvero da almeno 5 anni nella Regione Calabria, per le persone immigrate extracomunitarie.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mma"/>
        <w:widowControl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. Il requisito di cui al punto A.3 deve sussistere per  tutto il nucleo familiare alla data di presentazione  della domanda.</w:t>
      </w:r>
      <w:r>
        <w:rPr>
          <w:rFonts w:cs="Arial" w:ascii="Arial" w:hAnsi="Arial"/>
          <w:sz w:val="16"/>
          <w:szCs w:val="16"/>
        </w:rPr>
        <w:t xml:space="preserve"> Per i nuclei familiari in posizione A.3) il richiedente allega copia della carta di soggiorno o permesso di soggiorno valido per tutti i componenti il nucleo familiar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298"/>
        <w:gridCol w:w="1061"/>
      </w:tblGrid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/>
              <w:t>B)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RESIDENZA NEL COMUNE DI CERZETO NONCHE’ NELL’ALLOGGIO OGGETTO DEL CONTRATTO DI LOCAZION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  <w:szCs w:val="20"/>
              </w:rPr>
              <w:t>di essere in possesso del seguente requisito: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Residenza anagrafica nel Comune di CERZETO alla data di presentazione della domanda, nonché nell’alloggio oggetto del contratto di locazione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mma"/>
        <w:widowControl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. Il presente requisito con riferimento al nucleo familiare cosi come determinato dal D.Lgs. n° 109/98 e succ. modif di cui al D.Lgs n° 130/2000 – DPCM n° 221/99 – DPCM n° 242/2001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298"/>
        <w:gridCol w:w="1061"/>
      </w:tblGrid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/>
              <w:t>C)</w:t>
            </w:r>
          </w:p>
        </w:tc>
        <w:tc>
          <w:tcPr>
            <w:tcW w:w="929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ITOLARITÀ’ DI CONTRATTO  DI LOCAZIONE PER UN ALLOGGIO A USO ABITATIVO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i essere titolare: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.1) di un contratto di locazione ad uso abitativo, per un alloggio sito nel Comune di CERZETO, regolarmente registrato presso l’Ufficio delle Entrate</w:t>
            </w:r>
            <w:r>
              <w:rPr>
                <w:sz w:val="16"/>
                <w:szCs w:val="16"/>
              </w:rPr>
              <w:t xml:space="preserve"> ( di cui allega una copia alla presente domanda)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2) Dichiara in qualità di conduttore dell’alloggio che non esiste vincolo di parentela diretto o di affinità entro il secondo grado con il locatore.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98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  <w:gridCol w:w="198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/>
              <w:t xml:space="preserve">C </w:t>
            </w:r>
            <w:r>
              <w:rPr>
                <w:sz w:val="16"/>
                <w:szCs w:val="16"/>
              </w:rPr>
              <w:t>bis)</w:t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NONE DI LOCAZIONE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he il canone di locazione dell’alloggio per l’anno 2018, al netto degli oneri accessori </w:t>
            </w:r>
            <w:r>
              <w:rPr>
                <w:sz w:val="16"/>
                <w:szCs w:val="16"/>
              </w:rPr>
              <w:t>(intendendo per tali le spese condominiali, le commissioni bancarie, il bollo, spese di registro)</w:t>
            </w:r>
            <w:r>
              <w:rPr>
                <w:sz w:val="20"/>
                <w:szCs w:val="20"/>
              </w:rPr>
              <w:t xml:space="preserve"> è pari a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836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Euro mensili</w:t>
            </w:r>
            <w:r>
              <w:rPr/>
              <w:t xml:space="preserve"> |________| </w:t>
            </w:r>
            <w:r>
              <w:rPr>
                <w:sz w:val="20"/>
                <w:szCs w:val="20"/>
              </w:rPr>
              <w:t xml:space="preserve">per nr. mesi </w:t>
            </w:r>
            <w:r>
              <w:rPr/>
              <w:t xml:space="preserve">|_____| </w:t>
            </w:r>
            <w:r>
              <w:rPr>
                <w:sz w:val="20"/>
                <w:szCs w:val="20"/>
              </w:rPr>
              <w:t>per un importo complessivo annuo di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Euro</w:t>
            </w:r>
            <w:r>
              <w:rPr/>
              <w:t xml:space="preserve"> |________|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 caso di somma di canoni di locazione dichiara i singoli importi come segue: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pacing w:before="120" w:after="0"/>
              <w:rPr>
                <w:rFonts w:ascii="Webdings" w:hAnsi="Webdings" w:eastAsia="Webdings" w:cs="Webdings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8364" w:type="dxa"/>
            <w:tcBorders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Euro mensili</w:t>
            </w:r>
            <w:r>
              <w:rPr>
                <w:b w:val="false"/>
                <w:bCs w:val="false"/>
              </w:rPr>
              <w:t xml:space="preserve"> |________| </w:t>
            </w:r>
            <w:r>
              <w:rPr>
                <w:b w:val="false"/>
                <w:bCs w:val="false"/>
                <w:sz w:val="20"/>
                <w:szCs w:val="20"/>
              </w:rPr>
              <w:t xml:space="preserve">per nr. mesi </w:t>
            </w:r>
            <w:r>
              <w:rPr>
                <w:b w:val="false"/>
                <w:bCs w:val="false"/>
              </w:rPr>
              <w:t xml:space="preserve">|_____| +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Euro mensili</w:t>
            </w:r>
            <w:r>
              <w:rPr>
                <w:b w:val="false"/>
                <w:bCs w:val="false"/>
              </w:rPr>
              <w:t xml:space="preserve"> |________| </w:t>
            </w:r>
            <w:r>
              <w:rPr>
                <w:b w:val="false"/>
                <w:bCs w:val="false"/>
                <w:sz w:val="20"/>
                <w:szCs w:val="20"/>
              </w:rPr>
              <w:t xml:space="preserve">per nr. mesi </w:t>
            </w:r>
            <w:r>
              <w:rPr>
                <w:b w:val="false"/>
                <w:bCs w:val="false"/>
              </w:rPr>
              <w:t xml:space="preserve">|_____| </w:t>
            </w:r>
            <w:r>
              <w:rPr>
                <w:b w:val="false"/>
                <w:bCs w:val="false"/>
                <w:sz w:val="20"/>
                <w:szCs w:val="20"/>
              </w:rPr>
              <w:t>per un importo complessivo annuo di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Euro</w:t>
            </w:r>
            <w:r>
              <w:rPr>
                <w:b w:val="false"/>
                <w:bCs w:val="false"/>
              </w:rPr>
              <w:t xml:space="preserve"> |________|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298"/>
        <w:gridCol w:w="1061"/>
      </w:tblGrid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/>
              <w:t>D)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SSENZA DI ASSEGNAZIONI DI ALLOGGI PUBBLIC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di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essere assegnatario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) di un alloggio d’Edilizia Residenziale Pubblica a canone sociale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) di un alloggio comunale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. La verifica del predetto requisito deve essere in possesso di tutto il nucleo familiare alla data di presentazione della domand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35"/>
        <w:gridCol w:w="8880"/>
        <w:gridCol w:w="283"/>
        <w:gridCol w:w="1061"/>
      </w:tblGrid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/>
              <w:t>E)</w:t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TITOLARITÀ DI DIRITTI REALI SU ALLOGG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di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essere: 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i diritti di proprietà, usufrutto, uso o abitazione su un alloggio.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|_____|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Le seguenti condizioni non sono causa d’esclusione dal contributo e vengono dichiarate dal concorrente: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olarità di un diritto reale di “nuda proprietà”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|_____|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olarità di una quota su un alloggio non superiore al 50%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|_____|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olarità di una quota su più alloggi purché le quote, prese singolarmente, non siano superiori al 50%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|_____|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loggio accatastato presso l’Ufficio Tecnico Erariale come inagibile oppure in presenza di un provvedimento del Sindaco che dichiari l’inagibilità oppure l’inabitabilità dell’alloggio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|_____|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OTA. Il predetto requisito deve essere in possesso di tutto il nucleo familiare alla data di presentazione della domanda. 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/>
              <w:t>F)</w:t>
            </w:r>
          </w:p>
        </w:tc>
        <w:tc>
          <w:tcPr>
            <w:tcW w:w="8880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ORI DELLA SITUAZIONE ECONOMIC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he i valori della situazione economica ISE, ISEE e l’incidenza del canone annuo di locazione, al netto degli oneri accessori, dichiarato al precedente paragrafo C bis sul valore ISE </w:t>
            </w:r>
            <w:r>
              <w:rPr>
                <w:sz w:val="16"/>
                <w:szCs w:val="16"/>
              </w:rPr>
              <w:t>(1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88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 xml:space="preserve">non superano i limiti previsti dal bando di concorso 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|_____|</w:t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i soli fini del fondo Regionale per la locazione,  il valore I.S.E.E.della tabella seguente risultante dell’attestazione rilasciata dall’INPS e relativo alla collocazione nella fascia B è diminuito del 30% in presenza di uno dei seguenti requisiti  tra loro  non cumulabili. A tal fine dichiara sotto la propria responsabilità la :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888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senza di un solo reddito derivante da solo lavoro dipendente o da pensione 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|_____|</w:t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888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za di uno o più redditi da sola pensione e presenza di almeno un componente d’età superiore a 65 anni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|_____|</w:t>
            </w:r>
          </w:p>
        </w:tc>
      </w:tr>
    </w:tbl>
    <w:p>
      <w:pPr>
        <w:pStyle w:val="Corpodeltesto2"/>
        <w:tabs>
          <w:tab w:val="clear" w:pos="708"/>
          <w:tab w:val="left" w:pos="8505" w:leader="none"/>
        </w:tabs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>Nota (1)</w:t>
      </w:r>
      <w:r>
        <w:rPr>
          <w:rFonts w:cs="Arial" w:ascii="Arial" w:hAnsi="Arial"/>
          <w:sz w:val="16"/>
          <w:szCs w:val="16"/>
        </w:rPr>
        <w:t xml:space="preserve"> I valori sono calcolati ai sensi del D.Lgs. 31 marzo 1998, n. 109 come modificato dal D. Lgs. 130/2000, e successive modifiche ed integrazioni, e dichiarati mediante Dichiarazione Sostitutiva Unica di cui al D.P.C.M. 18.05.2001 e il richiedente allega alla presente domanda attestazione ISE/ISEE relativa ai redditi  ANNO 2015. 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Nota (2) </w:t>
      </w:r>
      <w:r>
        <w:rPr/>
        <w:t xml:space="preserve"> Sono previsti i seguenti limit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084"/>
        <w:gridCol w:w="2178"/>
        <w:gridCol w:w="4536"/>
      </w:tblGrid>
      <w:tr>
        <w:trPr>
          <w:trHeight w:val="1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ISE EU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IS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IDENZA CANONE  ANNUO    SUL VALORE ISE</w:t>
            </w:r>
          </w:p>
        </w:tc>
      </w:tr>
      <w:tr>
        <w:trPr>
          <w:trHeight w:val="2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eriore o uguale alla somma di due pensioni minime IN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inferiore al 14%</w:t>
            </w:r>
          </w:p>
        </w:tc>
      </w:tr>
      <w:tr>
        <w:trPr>
          <w:trHeight w:val="1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e alla somma di due pensioni minime INPS e non superiore ad Euro  17.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a 15.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inferiore al 2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Patrimonio mobiliare</w:t>
      </w:r>
      <w:r>
        <w:rPr>
          <w:rFonts w:cs="Arial" w:ascii="Arial" w:hAnsi="Arial"/>
          <w:sz w:val="16"/>
          <w:szCs w:val="16"/>
        </w:rPr>
        <w:t xml:space="preserve"> del nucleo familiare </w:t>
      </w:r>
      <w:r>
        <w:rPr>
          <w:rFonts w:cs="Arial" w:ascii="Arial" w:hAnsi="Arial"/>
          <w:b/>
          <w:bCs/>
          <w:sz w:val="16"/>
          <w:szCs w:val="16"/>
        </w:rPr>
        <w:t>non superiore ad Euro 25.000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 al lordo della franchigia prevista dal D.Lgs. n. 109/98 e successive modifiche ed integrazi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 Valore ISE calcolato  ai sensi del decreto Legislativo N° 109/98, cosi come modificato dal decreto Legislativo N°130/2000, non superiore ad Euro 17.000,00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 xml:space="preserve">Modalità di riscossione del contributo </w:t>
      </w:r>
    </w:p>
    <w:p>
      <w:pPr>
        <w:pStyle w:val="TextBody"/>
        <w:rPr/>
      </w:pPr>
      <w:r>
        <w:rPr/>
        <w:t>Nel caso di esito positivo della domanda, si chiede che la liquidazione del contributo spettante avvenga tramite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Incasso diretto da parte del beneficiario</w:t>
            </w:r>
            <w:r>
              <w:rPr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</w:rPr>
              <w:t xml:space="preserve">  </w:t>
              <w:tab/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accredito su c/c , (le spese per le relative operazioni bancarie saranno detratte dall’importo spettante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978" w:hRule="atLeast"/>
          <w:cantSplit w:val="true"/>
        </w:trPr>
        <w:tc>
          <w:tcPr>
            <w:tcW w:w="1077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/C nr. |_______________________| intestato a |</w:t>
            </w:r>
            <w:r>
              <w:rPr/>
              <w:t>_________________________|___________________|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Cognome)                                                               (Nome)               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l’Istituto di Credito |_______________________________________________________________________|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ale nr. |_____________| Via/P.zza e Comune  |_____________________________________________________|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 |____________| CAB |_______________| CIN |____|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ttenzione: COMUNICARE </w:t>
      </w:r>
      <w:r>
        <w:rPr>
          <w:rFonts w:cs="Arial" w:ascii="Arial" w:hAnsi="Arial"/>
          <w:b/>
          <w:bCs/>
          <w:u w:val="single"/>
        </w:rPr>
        <w:t>TEMPESTIV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 PER ISCRITTO</w:t>
      </w:r>
      <w:r>
        <w:rPr>
          <w:rFonts w:cs="Arial" w:ascii="Arial" w:hAnsi="Arial"/>
          <w:b/>
          <w:bCs/>
        </w:rPr>
        <w:t xml:space="preserve"> EVENTUALI VARIAZIONI (anche prima della comunicazione dell’eventuale accoglimento della richiesta 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z w:val="24"/>
          <w:szCs w:val="24"/>
          <w:u w:val="single"/>
        </w:rPr>
        <w:t>Ulteriori dichiarazioni</w:t>
      </w:r>
      <w:r>
        <w:rPr/>
        <w:t>.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0359"/>
      </w:tblGrid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/>
              <w:t>3.1</w:t>
            </w:r>
          </w:p>
        </w:tc>
        <w:tc>
          <w:tcPr>
            <w:tcW w:w="10359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FORMATIVA SULLA PRIVACY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10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l richiedente, prende atto dell’informativa resa ai sensi dell’art. 13 de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“Codice in materia di protezione dei dati personali”, di cui al D.Lgs. 30 giugno 2003, n. 196,</w:t>
            </w:r>
            <w:r>
              <w:rPr>
                <w:rFonts w:cs="Arial" w:ascii="Arial" w:hAnsi="Arial"/>
                <w:b/>
                <w:bCs/>
              </w:rPr>
              <w:t xml:space="preserve"> essendo a conoscenza ch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trattamento dei dati personali conferiti con la domanda è finalizzato alla gestione del procedimento amministrativo per l’inserimento nella graduator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trattamento comporta operazioni relative anche a dati sensibili, per i quali è individuata rilevante finalità di interesse pubblico nel rispetto di quanto previsto dal D.Lgs. n. 196/03  e il trattamento sarà effettuato con modalità informatizzate e manua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mancato conferimento di tutti o di alcuni dati o la richiesta di cancellazione degli stessi comporta la chiusura d’ufficio del procedimento per l’impossibilità di svolgere l’istruttoria;</w:t>
            </w:r>
          </w:p>
          <w:p>
            <w:pPr>
              <w:pStyle w:val="Stile1"/>
              <w:widowControl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dati conferiti, compresi quelli sensibili, potranno essere comunicati, per le finalità e nei casi previsti dalla legge,  a soggetti Pubblic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l titolare del trattamento è il Comune di CERZETO – Settore  Politiche Sociali;</w:t>
            </w:r>
          </w:p>
          <w:p>
            <w:pPr>
              <w:pStyle w:val="Stile1"/>
              <w:widowControl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 dichiarante può esercitare i diritti di cui all’articolo 7 del D.Lgs. 196/2003 (accesso ai propri dati personali, rettifica, aggiornamento e cancellazione dei dati se incompleti, erronei o raccolti in violazione di legge) rivolgendosi al responsabile del trattamento;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TextBody"/>
              <w:rPr/>
            </w:pPr>
            <w:r>
              <w:rPr/>
              <w:t>3.2</w:t>
            </w:r>
          </w:p>
        </w:tc>
        <w:tc>
          <w:tcPr>
            <w:tcW w:w="10359" w:type="dxa"/>
            <w:tcBorders/>
          </w:tcPr>
          <w:p>
            <w:pPr>
              <w:pStyle w:val="TextBody"/>
              <w:rPr/>
            </w:pPr>
            <w:r>
              <w:rPr/>
              <w:t>CONTROLLI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10359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chiedente dichiara di essere a conoscenza che potranno essere eseguiti controlli diretti ad accertare la veridicità delle informazioni fornite ai sensi dell’art. 71 del D.P.R. n. 445/00 e dell’ art. 4 comma 2 del D.Lgs. n. 109/98 come modificato dal D.Lgs. n. 130/00, e 6 comma 3 del D.P.C.M. n. 221/99 così come modificato dal D.P.C.M. n. 242/01 e dalle prescrizioni del Bando Pubblico approvato con deliberazione di G. M. N° 214 del 29/05/2006. Potranno, inoltre, essere effettuati controlli sulla veridicità della situazione familiare dichiarata, di congruità con il tenore di vita sostanziale in relazione alla situazione familiare dichiarata e confronti dei dati reddituali e patrimoniali con i dati in possesso del sistema informativo del Ministero delle Finanze, nonché controlli da parte della Guardia di Finanza presso gli istituti di credito e altri intermediari finanziari che gestiscono il patrimonio mobiliare. Il richiedente dichiara, altresì, di essere consapevole delle responsabilità penali che assume ai sensi dell’art. 76 del D.P.R. n. 445/00 per la falsità negli atti, per dichiarazioni mendaci e per uso di atti falsi.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TextBody"/>
              <w:rPr/>
            </w:pPr>
            <w:r>
              <w:rPr/>
              <w:t>3.3</w:t>
            </w:r>
          </w:p>
        </w:tc>
        <w:tc>
          <w:tcPr>
            <w:tcW w:w="10359" w:type="dxa"/>
            <w:tcBorders/>
          </w:tcPr>
          <w:p>
            <w:pPr>
              <w:pStyle w:val="TextBody"/>
              <w:rPr/>
            </w:pPr>
            <w:r>
              <w:rPr/>
              <w:t>CONOSCENZA ED ACCETTAZIONE DELLA NORMATIVA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10359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sottoscrizione e la presentazione della presente domanda il richiedente dichiara di essere a conoscenza e di accettare tutte le norme del bando di concorso pubblico.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TextBody"/>
              <w:rPr/>
            </w:pPr>
            <w:r>
              <w:rPr/>
              <w:t>3.4</w:t>
            </w:r>
          </w:p>
        </w:tc>
        <w:tc>
          <w:tcPr>
            <w:tcW w:w="10359" w:type="dxa"/>
            <w:tcBorders/>
          </w:tcPr>
          <w:p>
            <w:pPr>
              <w:pStyle w:val="TextBody"/>
              <w:rPr/>
            </w:pPr>
            <w:r>
              <w:rPr/>
              <w:t>COMUNICAZIONI RELATIVE ALLA PRESENTE DOMANDA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</w:p>
        </w:tc>
        <w:tc>
          <w:tcPr>
            <w:tcW w:w="1035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iede che tutte le comunicazioni che lo riguardano relative alla presente domanda siano effettuate al seguente domicilio (da compilare solo se diverso dalla residenza):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 ___________________________________________________________________________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_________________________________________________________________________ n.___________, C.A.P. </w:t>
            </w:r>
            <w:r>
              <w:rPr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, città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, prov. 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, impegnandosi a comunicare tempestivamente al Settore Politiche Sociali, ogni cambio di indirizzo  e recapito che avverrà a partire dalla data odierna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er iscritto, anche via fax al numero 0984- 9294206).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di aver preso atto e conoscenza del contenuto di cui al punto 3 “ Ulteriori dichiarazioni” e specificatamente  ai numeri 3.1 – 3.2 – 3.3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</w:rPr>
        <w:t>Il/la sottoscritto/a dichiara di avere compilato le parti della presente domanda relativamente ai numeri:</w:t>
        <w:br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quisiti di accesso  A|__| B|__| C|__| D|__| E|__| F|__|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</w:rPr>
        <w:t>2. Modalità di riscossione del contributo 2.1 – 2.2 |__|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</w:rPr>
        <w:t>3. Ulteriori dichiarazioni 3.1|__| 3.2|__| 3.3|__| 3.4|__|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ALLA PRESENTE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PIA DEL CONTRATTO DI LOCAZIONE AD USO ABITATIVO STIPULATO AI SENSI DELL’ORDINAMENTO        VIGENTE AL MOMENTO DELLA STIPULA E REGOLARMENTE REGISTRATO PRESSO L’UFFICIO DELLE ENTRATE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</w:rPr>
        <w:t>- MODELLO F 23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</w:rPr>
        <w:t>- CARTA DI SOGGIORNO O DI PERMESSO DI SOGGIORNO IN CORSO DI VALIDITA’ DI TUTTO IL NUCLEO FAMILIARE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</w:rPr>
        <w:t>- ATTESTATO ISE/ISEE in corso di validita’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PIA DOCUMENTO DI IDENTITA’ DEL RICHIEDENTE  IN CORSO DI VALIDITA’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</w:rPr>
        <w:t>- CERTIFICATO DI RESIDENZA STORICA PER LE PERSONE IMMIGRATE EXTRACOMUNITARIE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ottoscrizione della dichiarazion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RZETO    __________________________,</w:t>
        <w:tab/>
        <w:t xml:space="preserve">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     (data)</w:t>
        <w:tab/>
        <w:tab/>
        <w:tab/>
        <w:tab/>
        <w:t xml:space="preserve">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ICHIARA, infine,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he la DOCUMENTAZIONE inerente alla presente domanda, salvo il nuovo modello F23, è quella relativa alla precedente domanda già presentata, cui si fa rinvio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/>
      </w:pPr>
      <w:r>
        <w:rPr>
          <w:bCs w:val="false"/>
          <w:sz w:val="20"/>
          <w:szCs w:val="20"/>
        </w:rPr>
        <w:t>CERZETO _____________________________, __________________________________</w:t>
      </w:r>
    </w:p>
    <w:p>
      <w:pPr>
        <w:pStyle w:val="TextBody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                                        </w:t>
      </w:r>
      <w:r>
        <w:rPr>
          <w:bCs w:val="false"/>
          <w:sz w:val="20"/>
          <w:szCs w:val="20"/>
        </w:rPr>
        <w:t>(data)                                              (firma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47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947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947" w:leader="none"/>
      </w:tabs>
      <w:spacing w:lineRule="auto" w:line="36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1">
    <w:name w:val="corpo1"/>
    <w:qFormat/>
    <w:rPr>
      <w:rFonts w:cs="Times New Roman"/>
      <w:sz w:val="17"/>
      <w:szCs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widowControl w:val="false"/>
      <w:spacing w:before="68" w:after="0"/>
      <w:jc w:val="both"/>
    </w:pPr>
    <w:rPr>
      <w:sz w:val="24"/>
      <w:szCs w:val="24"/>
    </w:rPr>
  </w:style>
  <w:style w:type="paragraph" w:styleId="El">
    <w:name w:val="el"/>
    <w:basedOn w:val="Comma"/>
    <w:qFormat/>
    <w:pPr>
      <w:spacing w:before="0" w:after="0"/>
      <w:jc w:val="left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Verdana" w:hAnsi="Verdana" w:cs="Verdana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525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Arial" w:hAnsi="Arial" w:cs="Arial"/>
      <w:b/>
      <w:bCs/>
      <w:sz w:val="24"/>
      <w:szCs w:val="24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26:00Z</dcterms:created>
  <dc:creator>GSgaragl</dc:creator>
  <dc:description/>
  <cp:keywords/>
  <dc:language>en-US</dc:language>
  <cp:lastModifiedBy>COMUNE CERZETO</cp:lastModifiedBy>
  <cp:lastPrinted>2014-12-23T13:15:00Z</cp:lastPrinted>
  <dcterms:modified xsi:type="dcterms:W3CDTF">2017-12-29T09:14:00Z</dcterms:modified>
  <cp:revision>4</cp:revision>
  <dc:subject/>
  <dc:title> </dc:title>
</cp:coreProperties>
</file>